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ind w:left="7380" w:hanging="720"/>
        <w:rPr/>
      </w:pPr>
      <w:r>
        <w:rPr>
          <w:rFonts w:cs="Times New Roman" w:ascii="Times New Roman" w:hAnsi="Times New Roman"/>
          <w:sz w:val="24"/>
          <w:szCs w:val="24"/>
        </w:rPr>
        <w:t>ДиректорМБОУ«Школа№133»</w:t>
      </w:r>
    </w:p>
    <w:p>
      <w:pPr>
        <w:pStyle w:val="Style15"/>
        <w:ind w:left="7380" w:hanging="720"/>
        <w:rPr/>
      </w:pPr>
      <w:r>
        <w:rPr>
          <w:rFonts w:cs="Times New Roman" w:ascii="Times New Roman" w:hAnsi="Times New Roman"/>
          <w:sz w:val="24"/>
          <w:szCs w:val="24"/>
        </w:rPr>
        <w:t>Московского района г.Казани</w:t>
      </w:r>
    </w:p>
    <w:p>
      <w:pPr>
        <w:pStyle w:val="Style15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Хайдарова Г.С.</w:t>
      </w:r>
    </w:p>
    <w:p>
      <w:pPr>
        <w:pStyle w:val="Style15"/>
        <w:ind w:left="73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14___</w:t>
      </w:r>
    </w:p>
    <w:p>
      <w:pPr>
        <w:pStyle w:val="Style15"/>
        <w:ind w:left="7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нтикоррупционная полити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33» Московского района г.Каза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-2017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76"/>
        <w:gridCol w:w="1800"/>
        <w:gridCol w:w="18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е меры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08"/>
        <w:gridCol w:w="1800"/>
        <w:gridCol w:w="183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школе:</w:t>
            </w:r>
          </w:p>
          <w:p>
            <w:pPr>
              <w:pStyle w:val="Style15"/>
              <w:ind w:left="10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тиводействии коррупции»</w:t>
            </w:r>
          </w:p>
          <w:p>
            <w:pPr>
              <w:pStyle w:val="Style15"/>
              <w:ind w:left="10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рабочей группе по противодействию коррупции в образовательном учреждении»</w:t>
            </w:r>
          </w:p>
          <w:p>
            <w:pPr>
              <w:pStyle w:val="Style15"/>
              <w:ind w:left="10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недопущении незаконных сборов денежных средств с родителей (законных представителей) обучаю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нтикоррупционную рабочую группу по противодействию коррупции в образовательном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оложение об антикоррупционной  рабочей группе по противодействию корруп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рограмму «Антикоррупционная политика в образовательном учреждении на 2014-2017 г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>
          <w:trHeight w:val="14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сайте образовательного учреждения раздела «Антикоррупционная политика» и его попол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-октябрь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- постоя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лищук Э.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программу «Антикоррупционная политика в образовательном учреждении на 2014-2017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Антикоррупционная политика» на сайте образовате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лищук Э.Р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механизмов общественного антикоррупционного контро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икоррупционную экспертизу жалоб и обращений граждан на действия (бездействия) администрации, педагогичес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школ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систематические отчеты директора школы  перед населением,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спользовать телефоны «горячей линии» или прямые телефонные линии с руководством органов местного самоуправления, осуществ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озрачности деятельности муниципального бюджетного общеобразовательного учреждения «Средняя общеобразовательная школа №133» Московского района г.Казан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7"/>
        <w:gridCol w:w="1800"/>
        <w:gridCol w:w="17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в школе  и времени приёма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доступном месте опечатанного ящика по жалобам на неправомерные действия работников школы. Проведение проверок по изложенным в них фак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, постоян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здание эффективного контроля за распределением и расходованием бюджетных средст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570"/>
        <w:gridCol w:w="1650"/>
        <w:gridCol w:w="20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блюдение при проведении закупок товаров, работ и услуг для нужд образовательного учреждения требований по заключению договоров с контрагентами в соответствии с  Федеральны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м N 44-ФЗ от 05.04.2013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вный бухгалте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  Антикоррупционные мероприятия по формированию антикоррупционного мировоззре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620"/>
        <w:gridCol w:w="23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инципов подбора и оптимизации использования кадров в школе (конкурсный отбор, аттестаци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дение оценки должностных обязанностей руководящих и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организацией и проведением Единого государственного экзамена: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- развитие института общественного наблюдения;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организация информирования участников ЕГЭ и их родителей (законных представителей);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 xml:space="preserve">- 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 </w:t>
            </w:r>
          </w:p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 xml:space="preserve">- обеспечение ознакомления участников ЕГЭ с полученными ими результат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- участие работников образовательных учреждений в составе ГЭК, предметных комиссий, конфликтных коми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 в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реализации антикоррупционной поли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шко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ключение программ антикоррупционного просвещения и воспитания в учебные планы общеобразовательного учреждения на третьей ступени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директора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9 декабря мероприятий, посвященных Международному дню борьбы с корруп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Информационная и издательская деятельнос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2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граждан к информации о деятельности школы  через СМИ, в том числе и через электронные С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 проведении социологического исследования с привлечением работников школы по антикоррупционной поли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нтикоррупционная экспертиза нормативных правовых актов и их проектов.</w:t>
      </w:r>
    </w:p>
    <w:tbl>
      <w:tblPr>
        <w:tblW w:w="99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ирующей прове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х актов учреждения и 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отчетной информации.</w:t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й информации по исполнению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hanging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ind w:first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5:00Z</dcterms:created>
  <dc:creator>1</dc:creator>
  <dc:description/>
  <cp:keywords/>
  <dc:language>en-US</dc:language>
  <cp:lastModifiedBy>учитель</cp:lastModifiedBy>
  <cp:lastPrinted>2012-04-20T14:17:00Z</cp:lastPrinted>
  <dcterms:modified xsi:type="dcterms:W3CDTF">2016-02-20T20:35:00Z</dcterms:modified>
  <cp:revision>6</cp:revision>
  <dc:subject/>
  <dc:title/>
</cp:coreProperties>
</file>